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spacing w:lineRule="auto" w:line="276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YÜKSEK SEÇİM KURULUNUN</w:t>
      </w:r>
    </w:p>
    <w:p>
      <w:pPr>
        <w:pStyle w:val="Heading"/>
        <w:spacing w:lineRule="auto" w:line="276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7 NO’LU DUYURUSU</w:t>
      </w:r>
    </w:p>
    <w:p>
      <w:pPr>
        <w:pStyle w:val="Heading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Girne İlçesinde boş bulunan 1 muhtarlık ve Lefkoşa, Gazimağusa, Girne, Güzelyurt, İskele, Lefke İlçelerinde boş bulunan ihtiyar heyeti üyelikleri için 5/1976 Seçim ve Halkoylaması Yasası’nın 14.  maddesi ile 75/3/2024 numaralı ve 20/05/2024 tarihli Meclis Kararı gereğince  30 Haziran 2024 tarihinde Ara Seçim yapılacağı ve 31 Mayıs 2024 tarihinin Ara Seçim Takviminin başlangıç günü olduğu ilgililere duyurulur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FKOŞA İLÇ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ğirmenlik – Akıncılar – Akıncılar</w:t>
        <w:tab/>
        <w:t xml:space="preserve"> </w:t>
        <w:tab/>
        <w:t xml:space="preserve">          1</w:t>
        <w:tab/>
        <w:t xml:space="preserve">İhtiyar Heyeti Üyeliği Değirmenlik – Akıncılar – Başpınar Mah. </w:t>
        <w:tab/>
        <w:t xml:space="preserve">          1</w:t>
        <w:tab/>
        <w:t>İhtiyar Heyeti Üyeliği Lefkoşa – Karamanzade Mah.</w:t>
        <w:tab/>
        <w:tab/>
        <w:tab/>
        <w:tab/>
        <w:t xml:space="preserve">2 </w:t>
        <w:tab/>
        <w:t>İhtiyar Heyeti Üyeliği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ZİMAĞUSA İLÇ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çitkale – Serdarlı – Mallıdağ</w:t>
        <w:tab/>
        <w:t xml:space="preserve">          </w:t>
        <w:tab/>
        <w:tab/>
        <w:tab/>
        <w:t>2</w:t>
        <w:tab/>
        <w:t xml:space="preserve">İhtiyar Heyeti Üyeliği Geçitkale – Serdarlı – Yamaçköy </w:t>
        <w:tab/>
        <w:tab/>
        <w:tab/>
        <w:t xml:space="preserve">1 </w:t>
        <w:tab/>
        <w:t>İhtiyar Heyeti Üyeliği Tatlısu – Aktunç Mah.</w:t>
        <w:tab/>
        <w:tab/>
        <w:tab/>
        <w:tab/>
        <w:tab/>
        <w:t>3</w:t>
        <w:tab/>
        <w:t xml:space="preserve">İhtiyar Heyeti Üyeliği                                                    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İRNE İLÇES</w:t>
      </w:r>
      <w:r>
        <w:rPr>
          <w:sz w:val="28"/>
          <w:szCs w:val="28"/>
          <w:u w:val="single"/>
        </w:rPr>
        <w:t>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kmen – Akçiçek </w:t>
        <w:tab/>
        <w:tab/>
        <w:tab/>
        <w:tab/>
        <w:tab/>
        <w:t xml:space="preserve">2 </w:t>
        <w:tab/>
        <w:t xml:space="preserve">İhtiyar Heyeti Üyeliği Dikmen – Aşağı Dikmen Mah. </w:t>
        <w:tab/>
        <w:tab/>
        <w:tab/>
        <w:tab/>
        <w:t xml:space="preserve">1 </w:t>
        <w:tab/>
        <w:t xml:space="preserve">Muhta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kmen – Güngör</w:t>
        <w:tab/>
        <w:tab/>
        <w:tab/>
        <w:tab/>
        <w:tab/>
        <w:tab/>
        <w:t>1</w:t>
        <w:tab/>
        <w:t xml:space="preserve">İhtiyar Heyeti Üyeliği Dikmen – Kömürcü  </w:t>
        <w:tab/>
        <w:tab/>
        <w:tab/>
        <w:tab/>
        <w:tab/>
        <w:t xml:space="preserve">1 </w:t>
        <w:tab/>
        <w:t xml:space="preserve">İhtiyar Heyeti Üyeliği Dikmen – Şirinevler </w:t>
        <w:tab/>
        <w:tab/>
        <w:tab/>
        <w:tab/>
        <w:tab/>
        <w:t xml:space="preserve">1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kmen – Yeni Mah.</w:t>
        <w:tab/>
        <w:tab/>
        <w:tab/>
        <w:tab/>
        <w:tab/>
        <w:t xml:space="preserve">1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rne – Yukarı Girne Çiftlikler Mah. </w:t>
        <w:tab/>
        <w:tab/>
        <w:tab/>
        <w:t xml:space="preserve">2 </w:t>
        <w:tab/>
        <w:t xml:space="preserve">İhtiyar Heyeti Üyeliğ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irne – Edremit  Mah.</w:t>
        <w:tab/>
        <w:tab/>
        <w:tab/>
        <w:tab/>
        <w:tab/>
        <w:t>1</w:t>
        <w:tab/>
        <w:t xml:space="preserve">İhtiyar Heyeti Üyeliğ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– Karakum Mah.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– Karaman  Mah.</w:t>
        <w:tab/>
        <w:tab/>
        <w:tab/>
        <w:tab/>
        <w:tab/>
        <w:t>2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rne – Zeytinlik  Kesimi Mah.</w:t>
        <w:tab/>
        <w:tab/>
        <w:tab/>
        <w:t>2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pta – Alsancak – Çamlıbel – Alemdağ </w:t>
        <w:tab/>
        <w:tab/>
        <w:t xml:space="preserve">2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pta – Alsancak – Çamlıbel – Geçitköy </w:t>
        <w:tab/>
        <w:tab/>
        <w:t xml:space="preserve">2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pta – Alsancak – Çamlıbel – Ilgaz</w:t>
        <w:tab/>
        <w:t xml:space="preserve"> </w:t>
        <w:tab/>
        <w:tab/>
        <w:t xml:space="preserve">3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pta – Alsancak – Çamlıbel – Türk Mah.</w:t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pta – Alsancak – Çamlıbel – Yavuz Mah.</w:t>
        <w:tab/>
        <w:tab/>
        <w:t>2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ÜZELYURT İLÇES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üzelyurt – Güneşköy Mah.</w:t>
        <w:tab/>
        <w:tab/>
        <w:tab/>
        <w:tab/>
        <w:t xml:space="preserve">1 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SKELE İLÇ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renköy – Karpaz – Adaçay</w:t>
        <w:tab/>
        <w:tab/>
        <w:tab/>
        <w:tab/>
        <w:t>1</w:t>
        <w:tab/>
        <w:t xml:space="preserve">İhtiyar Heyeti Üyeliği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renköy – Karpaz – Derince</w:t>
        <w:tab/>
        <w:tab/>
        <w:tab/>
        <w:tab/>
        <w:t>1</w:t>
        <w:tab/>
        <w:t xml:space="preserve">İhtiyar Heyeti Üyeliğ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enköy – Karpaz – Ersin Paşa Mah.</w:t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renköy – Karpaz – Kuruova </w:t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enköy – Karpaz – Polat Paşa Mah.</w:t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enköy – Karpaz – Sancar Paşa Mah.</w:t>
        <w:tab/>
        <w:tab/>
        <w:t>3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İskele – Boğaztepe Mah.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FKE İLÇES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fke – Bademliköy 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fke – Çamlıköy  </w:t>
        <w:tab/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fke – Gemikonağı Mah.</w:t>
        <w:tab/>
        <w:tab/>
        <w:tab/>
        <w:tab/>
        <w:t>1</w:t>
        <w:tab/>
        <w:t>İhtiyar Heyeti Üyeliğ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fkoşa,</w:t>
      </w:r>
    </w:p>
    <w:p>
      <w:pPr>
        <w:pStyle w:val="Normal"/>
        <w:rPr/>
      </w:pPr>
      <w:r>
        <w:rPr>
          <w:sz w:val="28"/>
          <w:szCs w:val="28"/>
        </w:rPr>
        <w:t xml:space="preserve">31 Mayıs 2024    </w:t>
      </w:r>
    </w:p>
    <w:sectPr>
      <w:type w:val="nextPage"/>
      <w:pgSz w:w="11906" w:h="16838"/>
      <w:pgMar w:left="1417" w:right="849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ourier New" w:hAnsi="Courier New" w:cs="Courier New"/>
      <w:b/>
      <w:sz w:val="24"/>
      <w:u w:val="single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2:00Z</dcterms:created>
  <dc:creator>arsiv4</dc:creator>
  <dc:description/>
  <cp:keywords/>
  <dc:language>en-US</dc:language>
  <cp:lastModifiedBy>Hanife Özdemir</cp:lastModifiedBy>
  <cp:lastPrinted>2019-03-04T13:53:00Z</cp:lastPrinted>
  <dcterms:modified xsi:type="dcterms:W3CDTF">2024-05-31T06:59:00Z</dcterms:modified>
  <cp:revision>22</cp:revision>
  <dc:subject/>
  <dc:title>YÜKSEK SEÇİM KURULUNDAN</dc:title>
</cp:coreProperties>
</file>