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ÜKSEK SEÇİM KURULUNDAN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UYURU NO. 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Değiştirilmiş şekliyle 5/1976 sayılı Seçim ve Halkoylaması Yasası uyarınca, 27 Haziran 2010 tarihinde yapılan Yerel Kuruluş Organları Genel Seçimlerinde Lefkoşa İlçesi, Lefkoşa Belediye Meclis Üyeliğine seçilen Ulusal Birlik Partisi adayı Meriç Erülkü’nün, 3/2013 sayılı Yasayla değiştirilmiş olan 51/1995 sayılı Belediyeler Yasası’nın 41. maddesi uyarınca üyelikten çekildiği, bu nedenle, Yüksek Seçim Kurulu’nun 2 No’lu Duyurusunda belirtilen boş Belediye Meclis Üyeliklerine ilaveten, Lefkoşa Belediye Meclisinde bir üyeliğin daha boşaldığı ve istifanın 5/1976 sayılı Yasanın 14 A maddesi uyarınca Resmi Gazete’de ilan tarihinden başlayarak geçerlilik kazanacağı duyurulu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fkoşa,</w:t>
      </w:r>
    </w:p>
    <w:p>
      <w:pPr>
        <w:pStyle w:val="Normal"/>
        <w:rPr>
          <w:sz w:val="28"/>
        </w:rPr>
      </w:pPr>
      <w:r>
        <w:rPr>
          <w:sz w:val="28"/>
        </w:rPr>
        <w:t>27 Şubat 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3:00Z</dcterms:created>
  <dc:creator>arsiv4</dc:creator>
  <dc:description/>
  <cp:keywords/>
  <dc:language>en-US</dc:language>
  <cp:lastModifiedBy> </cp:lastModifiedBy>
  <cp:lastPrinted>2013-02-27T13:33:00Z</cp:lastPrinted>
  <dcterms:modified xsi:type="dcterms:W3CDTF">2013-02-27T11:36:00Z</dcterms:modified>
  <cp:revision>13</cp:revision>
  <dc:subject/>
  <dc:title>YÜKSEK SEÇİM KURULUNDAN</dc:title>
</cp:coreProperties>
</file>