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u w:val="none"/>
        </w:rPr>
      </w:pPr>
      <w:r>
        <w:rPr>
          <w:u w:val="none"/>
        </w:rPr>
        <w:t>KUZEY KIBRIS TÜRK CUMHURİYETİ</w:t>
      </w:r>
    </w:p>
    <w:p>
      <w:pPr>
        <w:pStyle w:val="Heading"/>
        <w:spacing w:lineRule="auto" w:line="240"/>
        <w:rPr>
          <w:u w:val="none"/>
        </w:rPr>
      </w:pPr>
      <w:r>
        <w:rPr>
          <w:u w:val="none"/>
        </w:rPr>
        <w:t>YÜKSEK SEÇİM KURULU</w:t>
      </w:r>
    </w:p>
    <w:p>
      <w:pPr>
        <w:pStyle w:val="Heading"/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7 Ocak 2018 tarihinde yapılacak  </w:t>
      </w:r>
    </w:p>
    <w:p>
      <w:pPr>
        <w:pStyle w:val="Heading1"/>
        <w:jc w:val="left"/>
        <w:rPr/>
      </w:pPr>
      <w:r>
        <w:rPr>
          <w:rFonts w:eastAsia="Arial"/>
          <w:b w:val="false"/>
          <w:bCs w:val="false"/>
          <w:color w:val="FF0000"/>
          <w:u w:val="none"/>
        </w:rPr>
        <w:t xml:space="preserve">                                          </w:t>
      </w:r>
      <w:r>
        <w:rPr>
          <w:rFonts w:eastAsia="Arial"/>
          <w:bCs w:val="false"/>
          <w:color w:val="FF0000"/>
          <w:u w:val="none"/>
        </w:rPr>
        <w:t xml:space="preserve">   </w:t>
      </w:r>
      <w:r>
        <w:rPr>
          <w:bCs w:val="false"/>
          <w:color w:val="000000"/>
        </w:rPr>
        <w:t>Milletvekilliği</w:t>
      </w:r>
      <w:r>
        <w:rPr>
          <w:b w:val="false"/>
          <w:bCs w:val="false"/>
        </w:rPr>
        <w:t xml:space="preserve"> </w:t>
      </w:r>
      <w:r>
        <w:rPr/>
        <w:t>Erken Genel Seçimi TAKVİM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</w:t>
        <w:tab/>
        <w:t xml:space="preserve">m.12 (1) </w:t>
      </w:r>
      <w:r>
        <w:rPr>
          <w:rFonts w:cs="Arial" w:ascii="Arial" w:hAnsi="Arial"/>
          <w:sz w:val="20"/>
          <w:szCs w:val="20"/>
        </w:rPr>
        <w:t>ve</w:t>
      </w:r>
      <w:r>
        <w:rPr>
          <w:rFonts w:cs="Arial" w:ascii="Arial" w:hAnsi="Arial"/>
          <w:sz w:val="22"/>
          <w:szCs w:val="22"/>
        </w:rPr>
        <w:tab/>
        <w:t xml:space="preserve"> </w:t>
        <w:tab/>
        <w:tab/>
        <w:tab/>
        <w:tab/>
        <w:tab/>
        <w:tab/>
        <w:tab/>
        <w:tab/>
        <w:tab/>
        <w:tab/>
        <w:tab/>
        <w:t xml:space="preserve">        </w:t>
        <w:tab/>
        <w:t xml:space="preserve">       </w:t>
        <w:tab/>
      </w:r>
      <w:r>
        <w:rPr>
          <w:rFonts w:cs="Arial" w:ascii="Arial" w:hAnsi="Arial"/>
          <w:sz w:val="18"/>
          <w:szCs w:val="18"/>
        </w:rPr>
        <w:t xml:space="preserve">13/11/2017  tarih, 192/5/2017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11.2017</w:t>
        <w:tab/>
        <w:tab/>
        <w:t>Seçimin başlangıç tarihi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sayılı Meclis Kararı ve 190 sayılı </w:t>
        <w:tab/>
        <w:tab/>
        <w:tab/>
        <w:tab/>
        <w:tab/>
        <w:tab/>
        <w:tab/>
        <w:tab/>
        <w:tab/>
        <w:tab/>
        <w:tab/>
        <w:tab/>
        <w:t xml:space="preserve">14/11/2017 tarihli Resmi Gazet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7.11.2017</w:t>
        <w:tab/>
        <w:tab/>
        <w:t xml:space="preserve">İlçelerin çıkaracağı milletvekili sayısının saptanması ve       </w:t>
        <w:tab/>
        <w:t>m.52 (1)(C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İlânı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8.11.2017</w:t>
        <w:tab/>
        <w:tab/>
        <w:t>Siyasal partilerce adayların saptanmasının son günü</w:t>
        <w:tab/>
        <w:t xml:space="preserve">        </w:t>
        <w:tab/>
        <w:t>m.55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01.12.2017 </w:t>
        <w:tab/>
        <w:tab/>
        <w:t>Adaylık için başvurma günü</w:t>
        <w:tab/>
        <w:tab/>
        <w:tab/>
        <w:tab/>
        <w:t xml:space="preserve">        </w:t>
        <w:tab/>
        <w:tab/>
        <w:t>m.58 (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02.12.2017 </w:t>
        <w:tab/>
        <w:tab/>
        <w:t xml:space="preserve">Adayların Yüksek Seçim Kurulu ve İlçe Seçim Kurulları        </w:t>
        <w:tab/>
        <w:t>m.58 (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tarafından geçici ilânı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03.12.2017  </w:t>
        <w:tab/>
        <w:t xml:space="preserve">     </w:t>
        <w:tab/>
        <w:t>Sandık Seçmen Listelerinin askıya alınmasının en son</w:t>
        <w:tab/>
        <w:tab/>
        <w:t>m.44 (1)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ünü (Sandık Seçmen Listeleri askıya alındığı günden     </w:t>
        <w:tab/>
        <w:t xml:space="preserve"> </w:t>
        <w:tab/>
        <w:t>m.48</w:t>
      </w:r>
    </w:p>
    <w:p>
      <w:pPr>
        <w:pStyle w:val="Normal"/>
        <w:spacing w:lineRule="auto" w:line="360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İtibaren 7 gün askıda kalır)</w:t>
        <w:tab/>
        <w:tab/>
        <w:tab/>
        <w:tab/>
        <w:t xml:space="preserve">        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12.2017 </w:t>
        <w:tab/>
        <w:tab/>
        <w:t>Adayların kesinleşmesi</w:t>
        <w:tab/>
        <w:tab/>
        <w:tab/>
        <w:tab/>
        <w:tab/>
        <w:t xml:space="preserve">        </w:t>
        <w:tab/>
        <w:t>m.61 (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12.2017 </w:t>
        <w:tab/>
        <w:tab/>
        <w:t>Siyasal Partilerin ve Bağımsız adayların tüm seçim</w:t>
        <w:tab/>
        <w:t xml:space="preserve"> sürecinde</w:t>
        <w:tab/>
        <w:t>m.52(1)(B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kullanacakları sıranın belirlenmesi için yapılacak adçekmenin</w:t>
        <w:tab/>
        <w:t>Usu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Yüksek Seçim Kurulu tarafından duyurulmas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12.2017 </w:t>
        <w:tab/>
        <w:tab/>
        <w:t xml:space="preserve">Kesinleşen adayların Yüksek Seçim Kurulu ve İlçe Seçim </w:t>
        <w:tab/>
        <w:tab/>
        <w:t>m.61 (2), (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Kurulları tarafından ilânı</w:t>
        <w:tab/>
        <w:tab/>
        <w:tab/>
        <w:tab/>
        <w:tab/>
        <w:t xml:space="preserve">        </w:t>
        <w:tab/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.12.2017</w:t>
        <w:tab/>
        <w:tab/>
        <w:t>Yüksek Seçim Kurulu huzurunda adçekme</w:t>
        <w:tab/>
        <w:tab/>
        <w:t xml:space="preserve"> </w:t>
        <w:tab/>
        <w:tab/>
        <w:t>m.52(1)(B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m.96 (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 xml:space="preserve">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12.2017 </w:t>
        <w:tab/>
        <w:tab/>
        <w:t>Seçim propagandasının başlangıç günü</w:t>
        <w:tab/>
        <w:tab/>
        <w:tab/>
        <w:t xml:space="preserve">        </w:t>
        <w:tab/>
        <w:t>m.65 (2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7.12.2017 </w:t>
        <w:tab/>
        <w:tab/>
        <w:t xml:space="preserve">Siyasal partilerin BRT’de propaganda yapmak için </w:t>
        <w:tab/>
        <w:t xml:space="preserve">       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Yüksek Seçim Kuruluna dilekçe vermelerinin son günü </w:t>
        <w:tab/>
        <w:tab/>
        <w:t>m.6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8.12.2017</w:t>
        <w:tab/>
        <w:t xml:space="preserve"> </w:t>
        <w:tab/>
        <w:t xml:space="preserve">Sandık seçmen listelerinin tamamlanmasının son günü      </w:t>
        <w:tab/>
        <w:t xml:space="preserve">m.49 </w:t>
      </w:r>
    </w:p>
    <w:p>
      <w:pPr>
        <w:pStyle w:val="Normal"/>
        <w:spacing w:lineRule="auto" w:line="360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üzeltmeler olmuşsa bu husus siyasal partilere bildirilir)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3.12.2017  </w:t>
        <w:tab/>
        <w:tab/>
        <w:t xml:space="preserve">Seçimler ile ilgili kamuoyu yoklama ve araştırmalarının       </w:t>
        <w:tab/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yımlanmasının son günü</w:t>
        <w:tab/>
        <w:tab/>
        <w:tab/>
        <w:tab/>
        <w:tab/>
        <w:tab/>
        <w:t xml:space="preserve">m. 65 (3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04.01.2018 </w:t>
        <w:tab/>
        <w:tab/>
        <w:t>Seçmen kartlarının ve bilgilendirici broşürlerin</w:t>
        <w:tab/>
        <w:tab/>
        <w:tab/>
        <w:t xml:space="preserve">m.51 (3)        </w:t>
        <w:tab/>
        <w:tab/>
        <w:tab/>
        <w:tab/>
        <w:tab/>
        <w:t>dağıtılmasının son günü</w:t>
        <w:tab/>
        <w:tab/>
        <w:tab/>
        <w:tab/>
        <w:tab/>
        <w:tab/>
        <w:t>m.101(8)</w:t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06.01.2018 </w:t>
        <w:tab/>
        <w:tab/>
        <w:t>Seçim propagandasının son günü</w:t>
        <w:tab/>
        <w:tab/>
        <w:tab/>
        <w:t xml:space="preserve">        </w:t>
        <w:tab/>
        <w:tab/>
        <w:t>m.65 (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07.01.2018 </w:t>
        <w:tab/>
        <w:tab/>
        <w:t>Oy verme günü</w:t>
        <w:tab/>
        <w:tab/>
        <w:tab/>
        <w:tab/>
        <w:tab/>
        <w:tab/>
        <w:t xml:space="preserve">        </w:t>
        <w:tab/>
        <w:t>m.12 (1) ve</w:t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 xml:space="preserve">       </w:t>
        <w:tab/>
      </w:r>
      <w:r>
        <w:rPr>
          <w:rFonts w:cs="Arial" w:ascii="Arial" w:hAnsi="Arial"/>
          <w:sz w:val="18"/>
          <w:szCs w:val="18"/>
        </w:rPr>
        <w:t xml:space="preserve"> 13/11/2017  tarih, 192/5/2017    </w:t>
      </w:r>
    </w:p>
    <w:p>
      <w:pPr>
        <w:pStyle w:val="Normal"/>
        <w:ind w:left="8490" w:hanging="0"/>
        <w:rPr/>
      </w:pPr>
      <w:r>
        <w:rPr>
          <w:rFonts w:cs="Arial" w:ascii="Arial" w:hAnsi="Arial"/>
          <w:sz w:val="18"/>
          <w:szCs w:val="18"/>
        </w:rPr>
        <w:t xml:space="preserve">sayılı Meclis Kararı ve 190 sayılı 14/11/2017 tarihli Resmi Gazete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</w:t>
        <w:tab/>
      </w:r>
    </w:p>
    <w:sectPr>
      <w:type w:val="nextPage"/>
      <w:pgSz w:w="11906" w:h="16838"/>
      <w:pgMar w:left="567" w:right="206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45:00Z</dcterms:created>
  <dc:creator>arsiv4</dc:creator>
  <dc:description/>
  <cp:keywords/>
  <dc:language>en-US</dc:language>
  <cp:lastModifiedBy>arsiv4</cp:lastModifiedBy>
  <cp:lastPrinted>2017-11-14T14:04:00Z</cp:lastPrinted>
  <dcterms:modified xsi:type="dcterms:W3CDTF">2017-11-14T12:03:00Z</dcterms:modified>
  <cp:revision>118</cp:revision>
  <dc:subject/>
  <dc:title>KUZEY KIBRIS TÜRK CUMHURİYETİ</dc:title>
</cp:coreProperties>
</file>