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YÜKSEK SEÇİM KURULUND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YURU NO. 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Aşağıda belirtilen yerlerde boşalan muhtar ve ihtiyar heyeti üyelikleri için değiştirilmiş şekliyle 5/1976 sayılı Seçim ve Halkoylaması Yasası’nın 14. maddesi uyarınca ara seçimler yapılacaktı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FKOŞA İLÇ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ğirmenlik / Bahçelievler Mahallesi                   </w:t>
        <w:tab/>
        <w:t xml:space="preserve">1 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ğirmenlik / Çukurova                                        </w:t>
        <w:tab/>
        <w:t xml:space="preserve">1  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ğirmenlik  / Mehmetçik Mahallesi                    </w:t>
        <w:tab/>
        <w:t xml:space="preserve">2 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oşa / Arabahmet  Mahallesi                           </w:t>
        <w:tab/>
        <w:t xml:space="preserve">1 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oşa / Göçmenköy Mahallesi                            </w:t>
        <w:tab/>
        <w:t xml:space="preserve">1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oşa / Kafesli  Mahallesi                                   </w:t>
        <w:tab/>
        <w:t xml:space="preserve">1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oşa / Selimiye Mahallesi                                 </w:t>
        <w:tab/>
        <w:t xml:space="preserve">1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İ MAĞUSA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azimağusa / Baykal Mahallesi                              1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azimağusa / Dumlupınar Mahallesi                      1      </w:t>
        <w:tab/>
        <w:t>İhtiyar Heyeti Üyeliğ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çitkale / Çınarlı</w:t>
        <w:tab/>
        <w:t xml:space="preserve">                                                   1         İhtiyar Heyeti Üyeliği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>
          <w:sz w:val="28"/>
          <w:szCs w:val="28"/>
        </w:rPr>
        <w:t xml:space="preserve">Geçitkale / Mallıdağ                                                2      </w:t>
        <w:tab/>
        <w:t xml:space="preserve">İhtiyar  Heyeti Üyeliği                                İnönü / İnönü                                                           </w:t>
        <w:tab/>
        <w:t xml:space="preserve">1      </w:t>
        <w:tab/>
        <w:t>İhtiyar Heyeti Üyeliğ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şaköy / Paşaköy                                                  </w:t>
        <w:tab/>
        <w:t xml:space="preserve">1       </w:t>
        <w:tab/>
        <w:t>İhtiyar Heyeti Üyeliğ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rdarlı / Tirmen                                                     </w:t>
        <w:tab/>
        <w:t xml:space="preserve">1       </w:t>
        <w:tab/>
        <w:t>İhtiyar Heyeti Üyeliğ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eni Boğaziçi / Yıldırım                                         </w:t>
        <w:tab/>
        <w:t xml:space="preserve">1       </w:t>
        <w:tab/>
        <w:t>İhtiyar Heyeti Üyeliği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İRNE  İLÇESİ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0" w:leader="none"/>
          <w:tab w:val="left" w:pos="4962" w:leader="none"/>
          <w:tab w:val="left" w:pos="5670" w:leader="none"/>
        </w:tabs>
        <w:spacing w:lineRule="auto" w:line="360"/>
        <w:ind w:left="5529" w:hanging="5529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Alsancak /  Ilgaz                                              </w:t>
        <w:tab/>
        <w:tab/>
        <w:t xml:space="preserve">1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kmen / Akçiçek                                           </w:t>
        <w:tab/>
        <w:t xml:space="preserve">3 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kmen / Güngör                                                   </w:t>
        <w:tab/>
        <w:t xml:space="preserve">1 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kmen / Kömürcü                                                 </w:t>
        <w:tab/>
        <w:t xml:space="preserve">1 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kmen / Yeni Mahalle</w:t>
        <w:tab/>
        <w:tab/>
        <w:tab/>
        <w:tab/>
        <w:tab/>
        <w:t xml:space="preserve">4 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irne / Aş.Girne Mahallesi</w:t>
        <w:tab/>
        <w:tab/>
        <w:tab/>
        <w:tab/>
        <w:t xml:space="preserve">2      </w:t>
        <w:tab/>
        <w:t>İhtiyar Heyeti Üyeliği</w:t>
      </w:r>
    </w:p>
    <w:p>
      <w:pPr>
        <w:pStyle w:val="Normal"/>
        <w:spacing w:lineRule="auto" w:line="360"/>
        <w:ind w:left="6237" w:hanging="6237"/>
        <w:rPr/>
      </w:pPr>
      <w:r>
        <w:rPr>
          <w:sz w:val="28"/>
          <w:szCs w:val="28"/>
        </w:rPr>
        <w:t xml:space="preserve">Girne / Edremit Mahallesi                                       1     </w:t>
        <w:tab/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irne / Karaman  Mahallesi      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irne / Yukarı Girne  Mahallesi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irne / Zeytinlik Kesimi</w:t>
        <w:tab/>
        <w:t>Mahallesi</w:t>
        <w:tab/>
        <w:tab/>
        <w:tab/>
        <w:t xml:space="preserve">4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irne / Zeytinlik Köy Mahallesi</w:t>
        <w:tab/>
        <w:tab/>
        <w:tab/>
        <w:t xml:space="preserve">2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pta / Adatepe Mahallesi                                      </w:t>
        <w:tab/>
        <w:t xml:space="preserve">4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pta / Alemdağ                                                     </w:t>
        <w:tab/>
        <w:t xml:space="preserve">4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 pta / Sakarya Mahallesi         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pta / Türk Mahallesi               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pta / Yavuz Mahallesi                                        </w:t>
        <w:tab/>
        <w:t xml:space="preserve">1     </w:t>
        <w:tab/>
        <w:t xml:space="preserve">İhtiyar Heyeti Üyeliğ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ZELYURT İLÇES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fke / Lefke Mahallesi                                                     Muhta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fke / Çamlıköy                                                   </w:t>
        <w:tab/>
        <w:t xml:space="preserve">2  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fke / Gemikonağı                                                </w:t>
        <w:tab/>
        <w:t xml:space="preserve">1      </w:t>
        <w:tab/>
        <w:t>İhtiyar Heyeti Üye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KELE  İLÇESİ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üyükkonuk / Mersinlik         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üyükkonuk / Sazlıköy                                          </w:t>
        <w:tab/>
        <w:t xml:space="preserve">1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üyükkonuk / Zeybekköy                                       2   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pkarpaz / Ersin Paşa Mahallesi                           </w:t>
        <w:tab/>
        <w:t xml:space="preserve">4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pkarpaz / Polat Paşa Mahallesi                           </w:t>
        <w:tab/>
        <w:t xml:space="preserve">1 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pkarpaz / Sancar Paşa Mahallesi                        </w:t>
        <w:tab/>
        <w:t xml:space="preserve">3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İskele / Boğaz Mahallesi                                         </w:t>
        <w:tab/>
        <w:t xml:space="preserve">1   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İskele / Ötüken                                                       </w:t>
        <w:tab/>
        <w:t xml:space="preserve">1   </w:t>
        <w:tab/>
        <w:t xml:space="preserve">İhtiyar Heyeti Üyeliği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eni Erenköy / Esenköy                                          2    </w:t>
        <w:tab/>
        <w:t xml:space="preserve">İhtiyar Heyeti Üyeliği Yeni Erenköy / Kuruova                                          1    </w:t>
        <w:tab/>
        <w:t xml:space="preserve">İhtiyar Heyeti Üyeliği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a seçimlerde Cumhurbaşkanlığı seçimi için hazırlanan takvim kullanılacaktır. Buna göre ara seçimlerin başlangıç günü 22 Şubat 2015, </w:t>
      </w:r>
    </w:p>
    <w:p>
      <w:pPr>
        <w:pStyle w:val="Normal"/>
        <w:jc w:val="both"/>
        <w:rPr/>
      </w:pPr>
      <w:r>
        <w:rPr>
          <w:sz w:val="28"/>
          <w:szCs w:val="28"/>
        </w:rPr>
        <w:t>oy verme günü de 19 Nisan 2015 olacaktı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İlgililere duyurul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koş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 Şubat 20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3:00Z</dcterms:created>
  <dc:creator>arsiv4</dc:creator>
  <dc:description/>
  <cp:keywords/>
  <dc:language>en-US</dc:language>
  <cp:lastModifiedBy> </cp:lastModifiedBy>
  <cp:lastPrinted>2015-02-19T12:10:00Z</cp:lastPrinted>
  <dcterms:modified xsi:type="dcterms:W3CDTF">2015-02-20T09:43:00Z</dcterms:modified>
  <cp:revision>42</cp:revision>
  <dc:subject/>
  <dc:title>YÜKSEK SEÇİM KURULUNDAN  </dc:title>
</cp:coreProperties>
</file>